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ПОСТАНОВЛЕНИЕ № 5-298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03 апрел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</w:rPr>
        <w:t xml:space="preserve">автономного округа - Югры Конякин Е.Н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рассмотрев дело об административном пра</w:t>
        <w:softHyphen/>
      </w:r>
      <w:r>
        <w:rPr>
          <w:color w:val="000000"/>
          <w:spacing w:val="1"/>
        </w:rPr>
        <w:t xml:space="preserve">вонарушении № 86ХМ537206 в отношении юридического лица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>
          <w:color w:val="000000"/>
        </w:rPr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2.2025 года около 12:18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: около дома 40 по ул. Лесозаготовителей на покрытии проезжей части имеется зимняя скользкость в виде снежного наката толщиной 1,4 см, около дома № 18 по ул. Попова на покрытии проезжей части имеется зимняя скользкость в виде снежного наката толщиной 1,9 см, около дома № 32 по ул. Садовая на покрытии проезжей части имеется зимняя скользкость в виде снежного наката толщиной 2,9 см, около дома № 32 по ул. Садовая снежный вал сформирован непосредственно на самом пешеходном переходе, около дома № 27 по ул. Садовая снежный вал сформирован непосредственно на самом пешеходном переходе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Защитник юридического лица в судебное заседание не явился, о времени и месте рассмотрения дела извещен надлежащим образом, представил пояснения, в которых указал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в надлежащем состоянии. Согласно п. 8.10 ГОСТ Р50597-2017 допустимо наличие на проезжей части уплотненного снежного покрова определенной толщины. Замеры УСП произведены ненадлежащим образом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При проведении проверки и выявлении </w:t>
      </w:r>
      <w:r>
        <w:rPr>
          <w:color w:val="000000"/>
        </w:rPr>
        <w:t>зимней скользкости</w:t>
      </w:r>
      <w:r>
        <w:rPr>
          <w:color w:val="000000"/>
          <w:shd w:fill="FFFFFF" w:val="clear"/>
        </w:rPr>
        <w:t xml:space="preserve"> не соблюден </w:t>
      </w:r>
      <w:r>
        <w:rPr>
          <w:color w:val="000000"/>
        </w:rPr>
        <w:t>6-часовой срок для устранения недостатков</w:t>
      </w:r>
      <w:r>
        <w:rPr>
          <w:color w:val="000000"/>
          <w:shd w:fill="FFFFFF" w:val="clear"/>
        </w:rPr>
        <w:t>, предусмотренный ГОСТ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и выявлении нарушений в части </w:t>
      </w:r>
      <w:r>
        <w:rPr>
          <w:color w:val="000000"/>
        </w:rPr>
        <w:t xml:space="preserve">формирования снежных валов не указано, каким образом производились измерения. </w:t>
      </w:r>
      <w:r>
        <w:rPr>
          <w:color w:val="000000"/>
          <w:shd w:fill="FFFFFF" w:val="clear"/>
        </w:rPr>
        <w:t xml:space="preserve">После выявления нарушения приняты определенные меры для его устранения. </w:t>
      </w:r>
      <w:r>
        <w:rPr>
          <w:color w:val="000000"/>
        </w:rPr>
        <w:t>Просил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отоколом об административном правонарушении от 04.03.2025 года, из которого следует, что ДЖКиСК допустило нарушение содержания проезжей ча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ротоколом инструментального обследования № 01 от 24.02.2025 года, согласно которого </w:t>
      </w:r>
      <w:r>
        <w:rPr/>
        <w:t xml:space="preserve">около дома 40 по ул. Лесозаготовителей на покрытии проезжей части имеется зимняя скользкость в виде снежного наката толщиной 1,4 см, около дома № 18 по ул. Попова на покрытии проезжей части имеется зимняя скользкость в виде снежного наката толщиной 1,9 см, около дома № 32 по ул. Садовая на покрытии проезжей части имеется зимняя скользкость в виде снежного наката толщиной 2,9 см, около дома № 32 по ул. Садовая снежный вал сформирован непосредственно на самом пешеходном переходе, около дома № 27 по ул. Садовая снежный вал сформирован непосредственно на самом пешеходном переходе </w:t>
      </w:r>
      <w:r>
        <w:rPr>
          <w:color w:val="000000"/>
        </w:rPr>
        <w:t>в городе Югорске Ханты-Мансийского автономного округа-Югр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ктом обследования улично-дорожной сети города Югорска на предмет соответствия требованиям нормативов действующего законодательства от 24.02.2025 года, из которого следует, что 24.02.2025 года в период времени с 11:53 час. до 12:18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около дома 40 по ул. Лесозаготовителей на покрытии проезжей части имеется зимняя скользкость в виде снежного наката толщиной 1,4 см, около дома № 18 по ул. Попова на покрытии проезжей части имеется зимняя скользкость в виде снежного наката толщиной 1,9 см, около дома № 32 по ул. Садовая на покрытии проезжей части имеется зимняя скользкость в виде снежного наката толщиной 2,9 см, около дома № 32 по ул. Садовая снежный вал сформирован непосредственно на самом пешеходном переходе, около дома № 27 по ул. Садовая снежный вал сформирован непосредственно на самом пешеходном переход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апортом старшего государственного инспектора ДН Госавтоинспекции ОМВД России по г. Югорску С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>
          <w:color w:val="000000"/>
        </w:rPr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циональный стандарт РФ ГОСТ Р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ый </w:t>
      </w:r>
      <w:hyperlink r:id="rId7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им образом, из акта проверки состояния улично-дорожной сети следует, что ДЖКиСК не была устранена зимняя скользкость, выявлено наличие снежных валов на улиц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воды юридического лица о недостаточно высокой средней стоимости   содержания дорог в городе 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илу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, в том числе снежного наката, для автомобильных дорог 4 категории не должны превышать 6 часов с момента ее обнаружения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азательств проверки и фиксации наличия выявленного нарушения после истечения нормативного срока устранения недостатков не являются основанием для освобождения от административной ответственности, поскольку устранение недостатков, в том числе с соблюдением нормативного срока, не свидетельствует об отсутствии состава вменяемого правонарушения на момент его вы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> Минтранса России от 16 июня 2003 года N ОС-548-р утверждено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Руководство</w:t>
        </w:r>
      </w:hyperlink>
      <w:r>
        <w:rPr>
          <w:sz w:val="28"/>
          <w:szCs w:val="28"/>
        </w:rPr>
        <w:t> по борьбе с зимней скользкостью на автомобильных дорогах, которое устанавливает основные требования по организации, технологиям работ при борьбе с зимней скользкостью на автомобильных дорогах, обеспечению условий безопасности дорожного движения в зимний период и является обязательным, в том числе для организаций, юридических и физических лиц, осуществляющих работы по зимнему содержанию федеральных автомобильных дорог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уководства установлено, что работы по борьбе с зимней скользкостью должны обеспечивать транспортно-эксплуатационное состояние дорог и соответствовать заданному уровню содерж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требований осуществляют следующие мероприятия: профилактические, цель которых не допустить образования зимней скользкости на дорожном покрытии или максимально снизить прочностные характеристики снежно-ледяных образований при их возникновении на покрытии, ослабить сцепление слоя снежно-ледяных отложений с покрытием; повышение сцепных качеств дорожных покрытий при образовании на них снежно-ледяных отложений, уплотненного снега или гололедной пленки за счет создания искусственной шероховатости или расплавления снежно-ледяных отложений или гололедных пленок. Из чего следует, что лицам, ответственным за состоянием дорог, железнодорожных переездов и других дорожных сооружений, необходимо осуществлять действия по недопущению образования зимней скользкости на дорожном покрыт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личие выявленных недостатков в содержании автомобильных дорог в виде наличия зимней скользкости указывает на ненадлежащее выполнение обязанности по содержанию дороги в безопасном для движения состоянии. Нормативный срок ликвидации зимней скользкости согласно примечанию к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ункту 8.1</w:t>
        </w:r>
      </w:hyperlink>
      <w:r>
        <w:rPr>
          <w:sz w:val="28"/>
          <w:szCs w:val="28"/>
        </w:rPr>
        <w:t> ГОСТ Р 50597-2017 принимается с момента ее обнаружения до полной ликвидации и для автомобильных дорог 4 категории не должен превышать 6 часов с момента ее обнаружения. При этом, в силу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3.4</w:t>
        </w:r>
      </w:hyperlink>
      <w:r>
        <w:rPr>
          <w:sz w:val="28"/>
          <w:szCs w:val="28"/>
        </w:rPr>
        <w:t> ГОСТ Р 50597-2017 момент обнаружения зимней скользкости - это дата и время регистрации поступления информации о фактическом образовании с дорожных метеостанций или из других источников, или о возможном ее образовании с дорожных метеостанций и организаций Росгидромета (четырехчасовой прогноз), уполномоченным лицом организации, осуществляющей дорожную деятельность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и условий муниципальных контрактов между юридическим лицом и подрядчиком, а также в силу п. 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3.4</w:t>
        </w:r>
      </w:hyperlink>
      <w:r>
        <w:rPr>
          <w:sz w:val="28"/>
          <w:szCs w:val="28"/>
        </w:rPr>
        <w:t> ГОСТ Р 50597-2017 ДЖКиСК должен был осуществлять надлежащий контроль за регулярной и своевременной фиксацией подрядными организациями дефектов автомобильных дорог, с учетом чего юридическое лицо имело реальную возможность по своевременному выявлению зимней скользкости на проезжей части, однако не приняло меры по своевременному ее устранению в соответствии с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пунктом 8.1</w:t>
        </w:r>
      </w:hyperlink>
      <w:r>
        <w:rPr>
          <w:sz w:val="28"/>
          <w:szCs w:val="28"/>
        </w:rPr>
        <w:t> ГОСТ Р 50597-2017, до момента выявления нарушения уполномоченным должностным лицом ГИБДД. Установленные ГОСТ сроки не исключали возможность юридического лица исполнить свои обязанности.</w:t>
      </w:r>
    </w:p>
    <w:p>
      <w:pPr>
        <w:pStyle w:val="S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отражена в постановлениях Седьмого кассационного суда общей юрисдикции от 02.10.2024 года по делу № 16-3822/2024, от 02.10.2024 года по делу № 16-3813/2024, от 13.11.2024 года по делу № 16-4422/2024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должностным лицом ГИБДД недостатки в эксплуатационном состоянии автомобильной дороги непосредственно влияют на безопасность дорожного движения, представляют повышенную опасность для жизни, здоровья и имущества граждан, создают реальную возможность возникновения аварийной ситуации, что существенно нарушает охраняемые в области дорожного движения общественные отношения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Довод об отсутствии данных о том, каким образом производились измерения при обнаружении снежных валов </w:t>
      </w:r>
      <w:r>
        <w:rPr>
          <w:color w:val="000000"/>
          <w:shd w:fill="FFFFFF" w:val="clear"/>
        </w:rPr>
        <w:t xml:space="preserve">не могут быть приняты, так как нарушения в данной части были зафиксированы непосредственно </w:t>
      </w:r>
      <w:r>
        <w:rPr/>
        <w:t xml:space="preserve">на пешеходном переходе, и выявление данных нарушений не требовало измерений, предусмотренных при выявлении других нарушений согласно п. 8.8 </w:t>
      </w:r>
      <w:r>
        <w:rPr>
          <w:color w:val="000000"/>
        </w:rPr>
        <w:t>ГОСТ Р50597-2017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и таких обстоятельствах, мировой судья находит вину </w:t>
      </w:r>
      <w:r>
        <w:rPr>
          <w:color w:val="000000"/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>
          <w:color w:val="000000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  <w:color w:val="000000"/>
          </w:rPr>
          <w:t>частью 3.2</w:t>
        </w:r>
      </w:hyperlink>
      <w:r>
        <w:rPr>
          <w:color w:val="000000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читывая характер и обстоятельства совершенного правонарушения, принятие определенных мер для устранения нарушения после выявления нарушения, 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уководствуясь ст.ст. 29.9.-29.11. КоАП РФ, мировой судь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852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/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w="11906" w:h="16838"/>
      <w:pgMar w:left="1701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hyperlink" Target="https://arbitr.garant.ru/services/arbitr/link/12131625" TargetMode="External"/><Relationship Id="rId9" Type="http://schemas.openxmlformats.org/officeDocument/2006/relationships/hyperlink" Target="https://arbitr.garant.ru/services/arbitr/link/12131625.1000" TargetMode="External"/><Relationship Id="rId10" Type="http://schemas.openxmlformats.org/officeDocument/2006/relationships/hyperlink" Target="https://arbitr.garant.ru/services/arbitr/link/71863360.81" TargetMode="External"/><Relationship Id="rId11" Type="http://schemas.openxmlformats.org/officeDocument/2006/relationships/hyperlink" Target="https://arbitr.garant.ru/services/arbitr/link/71863360.34" TargetMode="External"/><Relationship Id="rId12" Type="http://schemas.openxmlformats.org/officeDocument/2006/relationships/hyperlink" Target="https://arbitr.garant.ru/services/arbitr/link/71863360.34" TargetMode="External"/><Relationship Id="rId13" Type="http://schemas.openxmlformats.org/officeDocument/2006/relationships/hyperlink" Target="https://arbitr.garant.ru/services/arbitr/link/71863360.8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